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S FEAR OF FEVER HURTING OUR CHILDR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Below is a translation of the official policy guidelines for Dutch family doctors in case of fever in children, given by their organization and published on the inter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realistic notion about fever will make it easier for parents to deal with children who have fev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general fever does not need treat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tively lowering the body temperature is not necessary. Applying cold compresses and cold sponging of the child is not meaningfu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principle, no antipyretics are given. Antipyretics do not fight the disease and at best may make the child feel a little bit bett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Fever is qualified as a rectal temperature above 3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            There are no injurious effects of fever below 41.7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Fever is a useful bodily reaction. If the heat is allowed to drain away, fever will not rise above 41.7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increase in body temperature seems to be important in fighting the diseas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e fever is not treated, this does not mean the temperature will keep risi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main reason for taking the temperature is knowing whether or not there is a fev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re is no point in measuring each change. It is sufficient to take the temperature once a da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ents should not wake the child to take their temperat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serving and registering the changes in the child’s behaviour are more important than frequently measuring the temperatur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extent to which the child is sick is far more important than the temperature of the fe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this I will personally ad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If your child, along with a fever,  develops a sore or stiff neck 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(not related to injury)</w:t>
      </w:r>
      <w:r>
        <w:rPr>
          <w:sz w:val="20"/>
        </w:rPr>
        <w:t xml:space="preserve"> with or without drooling present als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 if the child becomes floppy or unresponsiv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ek medical aid without dela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ways follow your intuition it is your best course of ac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Vital Force Homoeopathic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auline Ashford Adv.Dip Health Science – H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130 Ansell Rd Witta via Maleny   Ph 07.54944101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S FEAR OF FEVER HURTING OUR CHILDR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Below is a translation of the official policy guidelines for Dutch family doctors in case of fever in children, given by their organization and published on the inter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realistic notion about fever will make it easier for parents to deal with children who have fev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general fever does not need treat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tively lowering the body temperature is not necessary. Applying cold compresses and cold sponging of the child is not meaningfu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principle, no antipyretics are given. Antipyretics do not fight the disease and at best may make the child feel a little bit bett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ever is qualified as a rectal temperature above 3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There are no injurious effects of fever below 41.7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Fever is a useful bodily reaction. If the heat is allowed to drain away, fever will not rise above 41.7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increase in body temperature seems to be important in fighting the diseas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e fever is not treated, this does not mean the temperature will keep risi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main reason for taking the temperature is knowing whether or not there is a fev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re is no point in measuring each change. It is sufficient to take the temperature once a da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ents should not wake the child to take their temperat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serving and registering the changes in the child’s behaviour are more important than frequently measuring the temperatur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extent to which the child is sick is far more important than the temperature of the fe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this I will personally ad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If your child, along with a fever, develops a sore or stiff neck </w:t>
      </w:r>
    </w:p>
    <w:p>
      <w:pPr>
        <w:pStyle w:val="Heading2"/>
        <w:jc w:val="center"/>
        <w:rPr/>
      </w:pPr>
      <w:r>
        <w:rPr>
          <w:b w:val="false"/>
          <w:bCs/>
          <w:sz w:val="20"/>
        </w:rPr>
        <w:t>(not related to injury)</w:t>
      </w:r>
      <w:r>
        <w:rPr>
          <w:sz w:val="20"/>
        </w:rPr>
        <w:t xml:space="preserve"> with or without drooling present als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 if the child becomes floppy or unresponsiv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ek medical aid without dela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ways follow your intuition it is your best course of ac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Vital Force Homoeopathic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auline Ashford Adv.Dip Health Science – H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130 Ansell Rd Witta via Maleny   Ph 07.5494410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8:00Z</dcterms:created>
  <dc:creator>Pauline</dc:creator>
  <dc:description/>
  <dc:language>en-US</dc:language>
  <cp:lastModifiedBy>PAULINE</cp:lastModifiedBy>
  <cp:lastPrinted>2007-02-06T11:24:00Z</cp:lastPrinted>
  <dcterms:modified xsi:type="dcterms:W3CDTF">2007-02-06T01:56:00Z</dcterms:modified>
  <cp:revision>7</cp:revision>
  <dc:subject/>
  <dc:title>IS FEAR OF FEVER HURTING OUR CHILDREN</dc:title>
</cp:coreProperties>
</file>