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laxo Is Fined For Vaccine Trials In Argentina</w:t>
      </w:r>
    </w:p>
    <w:p>
      <w:pPr>
        <w:pStyle w:val="Normal"/>
        <w:rPr>
          <w:b/>
          <w:b/>
        </w:rPr>
      </w:pPr>
      <w:r>
        <w:rPr>
          <w:b/>
        </w:rPr>
      </w:r>
    </w:p>
    <w:p>
      <w:pPr>
        <w:pStyle w:val="Normal"/>
        <w:rPr/>
      </w:pPr>
      <w:r>
        <w:rPr/>
      </w:r>
    </w:p>
    <w:p>
      <w:pPr>
        <w:pStyle w:val="Normal"/>
        <w:rPr/>
      </w:pPr>
      <w:r>
        <w:rPr/>
        <w:t>By Ed Silverman // January 3rd, 2012 // 11:45 am</w:t>
      </w:r>
    </w:p>
    <w:p>
      <w:pPr>
        <w:pStyle w:val="Normal"/>
        <w:rPr/>
      </w:pPr>
      <w:r>
        <w:rPr/>
      </w:r>
    </w:p>
    <w:p>
      <w:pPr>
        <w:pStyle w:val="Normal"/>
        <w:rPr/>
      </w:pPr>
      <w:r>
        <w:rPr/>
        <w:t>Following an investigation by the National Administration of Medicine, Food and Technology, the Argentine government has fined GlaxoSmithKline the equivalent of roughly $93,000 for its handling of vaccine trials several years ago in which 14 babies died. The probe found the drugmaker and two trial investigators failed to heed proper informed consent procedures, The Buenos Aires Herald reports.</w:t>
      </w:r>
    </w:p>
    <w:p>
      <w:pPr>
        <w:pStyle w:val="Normal"/>
        <w:rPr/>
      </w:pPr>
      <w:r>
        <w:rPr/>
        <w:t>The study, which was called Protocol Compas, ran in 2007 and 2008, and was designed to test the efficacy of Synflorix, which at the time was an experimental pediatric pneumonia vaccine used to ward off the bacteria that causes meningitis and ear infections. But critics charged the study used children from poor families who visited public hospitals and were pressured into signing consent forms (back story).</w:t>
      </w:r>
    </w:p>
    <w:p>
      <w:pPr>
        <w:pStyle w:val="Normal"/>
        <w:rPr/>
      </w:pPr>
      <w:r>
        <w:rPr/>
        <w:t>“</w:t>
      </w:r>
      <w:r>
        <w:rPr/>
        <w:t>GSK Argentina set a protocol at the hospital, and recruited several doctors working there. These doctors took advantage of many illiterate parents who take their children for treatment by pressuring and forcing them into signing these 28-page consent forms and getting them involved in the trials,” according to Ana Marchese, a pediatrician who worked at one of the hospitals and reported the case to the Argentine Federation of Health Professionals. “Laboratories can’t experiment in Europe or the United States, so they come to do it in third-world countries.”</w:t>
      </w:r>
    </w:p>
    <w:p>
      <w:pPr>
        <w:pStyle w:val="Normal"/>
        <w:rPr/>
      </w:pPr>
      <w:r>
        <w:rPr/>
        <w:t>We have asked Glaxo for a reply and will update you accordingly. [UPDATE: A Glaxo spokeswoman sends us a statement which reads, in part: "It is important to note that the ANMAT's ruling does not in any way question the safety of the study vaccine, Synflorix. The ANMAT’s ruling relates to the clinical trial process and not the vaccine. GSK respects the ANMAT’s decision but disagrees with the ruling and is therefore initiating an appeal against court proceedings. The Compas trial was completed in Argentina on June 30, 2011 in three provinces (Santiago del Estero, Mendoza and San Juan) and is now undergoing its closing phase."]</w:t>
      </w:r>
    </w:p>
    <w:p>
      <w:pPr>
        <w:pStyle w:val="Normal"/>
        <w:rPr/>
      </w:pPr>
      <w:r>
        <w:rPr/>
        <w:t>The episode, which received substantial publicity more than three years ago, contributed to the ongoing debate over the veracity of clinical trials conducted overseas, where there are varying standards of regulatory oversight. The push for foreign trials comes as drugmakers look to lower costs and find new populations that are more willing to participate (see here and here).</w:t>
      </w:r>
    </w:p>
    <w:p>
      <w:pPr>
        <w:pStyle w:val="Normal"/>
        <w:rPr/>
      </w:pPr>
      <w:r>
        <w:rPr/>
        <w:t>The issue has caused a stir India, for instance, where some 1,700 people who participated in trials died between 2007 and 2010, according to the drug regulatory agency, although no autopsies were performed to determine the causes of the deaths. In 2010, 22 families of the deceased were compensated by drugmakers, ranging from $2,000 to $20,000, The Washington Post writes (read more here).</w:t>
      </w:r>
    </w:p>
    <w:p>
      <w:pPr>
        <w:pStyle w:val="Normal"/>
        <w:rPr/>
      </w:pPr>
      <w:r>
        <w:rPr/>
        <w:t>Last year, trials generated business worth $300 million in India, the paper writes, citing data from the Confederation of Indian Industry, but saves drugmakers nearly 40 percent of the total cost of drug development. “India is emerging as a hub for drug trials, and Indian patients are like guinea pigs,” C.M. Gulhati, editor of the Monthly Index of Medical Specialities journal, tells the Post. “The ethical review panels are bogus. The drug control authority approves almost all the trial applications without rigorous scrutiny. And poor, unsuspecting patients get duped, while doctors and hospitals earn money.”</w:t>
      </w:r>
    </w:p>
    <w:p>
      <w:pPr>
        <w:pStyle w:val="Normal"/>
        <w:rPr/>
      </w:pPr>
      <w:r>
        <w:rPr/>
        <w:t>Last year, two people working as brokers for an unnamed Indian drugmaker were arrested for allegedly recruiting poor and illiterate women from a rural section of India as guinea pigs in unauthorized clinical trials for a breast cancer drug. As many as 20 women, who were mostly farm workers and daily wagers, developed acute joint pains, swelling in arms and throat infections (back story).</w:t>
      </w:r>
    </w:p>
    <w:p>
      <w:pPr>
        <w:pStyle w:val="Normal"/>
        <w:rPr/>
      </w:pPr>
      <w:r>
        <w:rPr/>
        <w:t>In response to the ongoing ruckus, the Association of Clinical Research Organizations issued a white paper in 2009 arguing that overseas trials speed needed drug development; oversight is increasing in a growing number of countries and the influx of trial work ultimately raises standards and experience levels for medical personnel in those countries,</w:t>
      </w:r>
    </w:p>
    <w:p>
      <w:pPr>
        <w:pStyle w:val="Normal"/>
        <w:rPr/>
      </w:pPr>
      <w:r>
        <w:rPr/>
      </w:r>
    </w:p>
    <w:p>
      <w:pPr>
        <w:pStyle w:val="Normal"/>
        <w:rPr/>
      </w:pPr>
      <w:r>
        <w:rPr/>
      </w:r>
    </w:p>
    <w:p>
      <w:pPr>
        <w:pStyle w:val="Normal"/>
        <w:rPr>
          <w:b/>
          <w:b/>
        </w:rPr>
      </w:pPr>
      <w:r>
        <w:rPr>
          <w:b/>
        </w:rPr>
        <w:t>Clinical Trial Deaths And Compensation In India</w:t>
      </w:r>
    </w:p>
    <w:p>
      <w:pPr>
        <w:pStyle w:val="Normal"/>
        <w:rPr>
          <w:b/>
          <w:b/>
        </w:rPr>
      </w:pPr>
      <w:r>
        <w:rPr>
          <w:b/>
        </w:rPr>
      </w:r>
    </w:p>
    <w:p>
      <w:pPr>
        <w:pStyle w:val="Normal"/>
        <w:rPr/>
      </w:pPr>
      <w:r>
        <w:rPr/>
      </w:r>
    </w:p>
    <w:p>
      <w:pPr>
        <w:pStyle w:val="Normal"/>
        <w:rPr/>
      </w:pPr>
      <w:r>
        <w:rPr/>
        <w:t>By Ed Silverman // May 5th, 2011 // 7:27 am</w:t>
      </w:r>
    </w:p>
    <w:p>
      <w:pPr>
        <w:pStyle w:val="Normal"/>
        <w:rPr/>
      </w:pPr>
      <w:r>
        <w:rPr/>
        <w:t>An investigation by India’s health ministry has found that drugmakers running clinical trials in the country have not compensated survivors of most volunteers who died during their studies. Of 671 deaths that were reported last year, there is evidence that compensation was given in just three cases, The Business Standard writes.</w:t>
      </w:r>
    </w:p>
    <w:p>
      <w:pPr>
        <w:pStyle w:val="Normal"/>
        <w:rPr/>
      </w:pPr>
      <w:r>
        <w:rPr/>
        <w:t>And so, the health ministry has asked 44 drugmakers to explain why they have not provided compensation, which is mandatory under the current law. Among those queried were Eli Lilly, Novartis, Pfizer, Bayer, Merck, Johnson &amp; Johnson and Sanofi-Aventis. For instance, data compiled by the ministry show there were 152 deaths reported during Sanofi trials and 138 took place in Bayer trials.</w:t>
      </w:r>
    </w:p>
    <w:p>
      <w:pPr>
        <w:pStyle w:val="Normal"/>
        <w:rPr/>
      </w:pPr>
      <w:r>
        <w:rPr/>
        <w:t>A Novartis spokesperson tells the paper that its clinical trial investigator insisted any deaths were not caused by a medication, but instead due to the progression of underlying diseases. And compensation is not required in such cases. Other drugmakers offered a similar argument. Ministry officials also say that most deaths, which were attributed to cancer or cardiovascular and cerebrovascular disorders, seemed to have occurred due to the advanced stage of illness among volunteers.</w:t>
      </w:r>
    </w:p>
    <w:p>
      <w:pPr>
        <w:pStyle w:val="Normal"/>
        <w:rPr/>
      </w:pPr>
      <w:r>
        <w:rPr/>
        <w:t>However, there were 26 deaths that went unexplained. These occurred during trials run for or by Lilly, Amgen, Bayer, Bristol-Myers Squibb, Boehringer Ingelheim, Sanofi and Pfizer. Quintiles, the contract research organization, was also on the list. And some members of the Committee on Government Assurances, which conducted the probe, are not satisfied with the explanations provided.</w:t>
      </w:r>
    </w:p>
    <w:p>
      <w:pPr>
        <w:pStyle w:val="Normal"/>
        <w:rPr/>
      </w:pPr>
      <w:r>
        <w:rPr/>
        <w:t>“</w:t>
      </w:r>
      <w:r>
        <w:rPr/>
        <w:t>Of the 671 deaths they (ministry) have mentioned, 26 are directly related to the administration of the experimental medicine. But they are not sure about the other cases as they use terms like ‘could be’ and ‘may be’, instead of outright rejection. They need to be more specific,” Maneka Gandhi, a member of Parliament from the Bharatiya Janata Party, tells the paper.</w:t>
      </w:r>
    </w:p>
    <w:p>
      <w:pPr>
        <w:pStyle w:val="Normal"/>
        <w:rPr/>
      </w:pPr>
      <w:r>
        <w:rPr/>
        <w:t>The committee began its probe because the ministry did not have records on the number of deaths and the socioeconomic status of the clinical trial subjects who died. According to Gandhi, the growing number of clinical trial deaths - 137 deaths registered in 2007, 288 in 2008 and 637 in 2009 - prompted the review.</w:t>
      </w:r>
    </w:p>
    <w:p>
      <w:pPr>
        <w:pStyle w:val="Normal"/>
        <w:rPr/>
      </w:pPr>
      <w:r>
        <w:rPr/>
      </w:r>
    </w:p>
    <w:p>
      <w:pPr>
        <w:pStyle w:val="Normal"/>
        <w:rPr>
          <w:b/>
          <w:b/>
        </w:rPr>
      </w:pPr>
      <w:r>
        <w:rPr>
          <w:b/>
        </w:rPr>
        <w:t>Brokers Jailed For Hiring Women For Clinical Trials</w:t>
      </w:r>
    </w:p>
    <w:p>
      <w:pPr>
        <w:pStyle w:val="Normal"/>
        <w:rPr/>
      </w:pPr>
      <w:r>
        <w:rPr/>
        <w:t>By Ed Silverman // June 17th, 2011 // 7:28 am</w:t>
      </w:r>
    </w:p>
    <w:p>
      <w:pPr>
        <w:pStyle w:val="Normal"/>
        <w:rPr/>
      </w:pPr>
      <w:r>
        <w:rPr/>
      </w:r>
    </w:p>
    <w:p>
      <w:pPr>
        <w:pStyle w:val="Normal"/>
        <w:rPr/>
      </w:pPr>
      <w:r>
        <w:rPr/>
      </w:r>
    </w:p>
    <w:p>
      <w:pPr>
        <w:pStyle w:val="Normal"/>
        <w:rPr/>
      </w:pPr>
      <w:r>
        <w:rPr/>
        <w:t>Two people working as brokers for an unnamed Indian drugmaker were arrested for allegedly recruiting poor and illiterate women from a rural section of India as guinea pigs in unauthorized clinical trials for a breast cancer drug. As many as 20 women, who are mostly farm workers and daily wagers, have developed acute joint pains, swelling in arms and throat infections.</w:t>
      </w:r>
    </w:p>
    <w:p>
      <w:pPr>
        <w:pStyle w:val="Normal"/>
        <w:rPr/>
      </w:pPr>
      <w:r>
        <w:rPr/>
        <w:t>The brokers hired the women and took them to a lab in Miyapur, Hyderabad, where blood samples were taken and they were given injections and tablets, according to reports. For their trouble, the women were paid around 3,000 to 10,000 Rupees, or roughly $65 to $220, to participate in the trials that were conducted during last three months.</w:t>
      </w:r>
    </w:p>
    <w:p>
      <w:pPr>
        <w:pStyle w:val="Normal"/>
        <w:rPr/>
      </w:pPr>
      <w:r>
        <w:rPr/>
        <w:t>“</w:t>
      </w:r>
      <w:r>
        <w:rPr/>
        <w:t>Though the pharma company promised to pay us huge amounts before conducting the tests, they paid me only 9,000″ Rupees, or about $200, Shaik Bibi, who underwent the tests along with several other women, tells The Times of India. The firm did not provide any info to the women on the nature of tests conducted on them, but had them sign bonds.</w:t>
      </w:r>
    </w:p>
    <w:p>
      <w:pPr>
        <w:pStyle w:val="Normal"/>
        <w:rPr/>
      </w:pPr>
      <w:r>
        <w:rPr/>
        <w:t>Though there were no initial complications, side effects began appearing three to four months later. “I was perplexed when I could not walk even a couple of yards a few days ago. Initially, I thought it was a routine sickness. After going through medical tests here, I came to know that it was the result of the drug administered at the lab in Hyderabad,” Paila Dhanalakshmi tells the paper.</w:t>
      </w:r>
    </w:p>
    <w:p>
      <w:pPr>
        <w:pStyle w:val="Normal"/>
        <w:rPr/>
      </w:pPr>
      <w:r>
        <w:rPr/>
        <w:t>Sources tell the paper that women selected for the trials were ‘detained’ for four days and not allowed to interact with each other. “If everything goes well after taking a tablet, the person is asked to visit the lab again after 10 days when an injection is given. Another dose of injection is administered after 10 days. We were paid Rs 9,000 for the three rounds of tests,” one victim, Jakka Kumari, tells the Times.</w:t>
      </w:r>
    </w:p>
    <w:p>
      <w:pPr>
        <w:pStyle w:val="Normal"/>
        <w:rPr/>
      </w:pPr>
      <w:r>
        <w:rPr/>
        <w:t>When contacted, one of the brokers, Shaik Jameela, who reportedly took some women to the lab in Hyderabad, told the paper: “The women are selling their own blood and not anyone else’s. What’s the problem?” She claimed the women she had taken did not complain of any side effects.</w:t>
      </w:r>
    </w:p>
    <w:p>
      <w:pPr>
        <w:pStyle w:val="Normal"/>
        <w:rPr/>
      </w:pPr>
      <w:r>
        <w:rPr/>
        <w:t>The scandal erupts amid ongoing concerns about clinical trials in India. A recent investigation by India’s health ministry found that multi-national drugmakers running clinical trials in the country have not compensated survivors of most volunteers who died during their studies (see this). Last month, the country’s Drugs Controller General issued new draft guidelines for reporting serious adverse events that occur in clinical trials.</w:t>
      </w:r>
    </w:p>
    <w:p>
      <w:pPr>
        <w:pStyle w:val="Normal"/>
        <w:rPr/>
      </w:pPr>
      <w:r>
        <w:rPr/>
      </w:r>
    </w:p>
    <w:p>
      <w:pPr>
        <w:pStyle w:val="Normal"/>
        <w:rPr>
          <w:b/>
          <w:b/>
        </w:rPr>
      </w:pPr>
      <w:r>
        <w:rPr>
          <w:b/>
        </w:rPr>
        <w:t>Controversy Over A Glaxo Clinical Trial In Argentina</w:t>
      </w:r>
    </w:p>
    <w:p>
      <w:pPr>
        <w:pStyle w:val="Normal"/>
        <w:rPr>
          <w:b/>
          <w:b/>
        </w:rPr>
      </w:pPr>
      <w:r>
        <w:rPr>
          <w:b/>
        </w:rPr>
      </w:r>
    </w:p>
    <w:p>
      <w:pPr>
        <w:pStyle w:val="Normal"/>
        <w:rPr/>
      </w:pPr>
      <w:r>
        <w:rPr/>
      </w:r>
    </w:p>
    <w:p>
      <w:pPr>
        <w:pStyle w:val="Normal"/>
        <w:rPr/>
      </w:pPr>
      <w:r>
        <w:rPr/>
        <w:t>By Ed Silverman // September 23rd, 2008 // 11:25 am</w:t>
      </w:r>
    </w:p>
    <w:p>
      <w:pPr>
        <w:pStyle w:val="Normal"/>
        <w:rPr/>
      </w:pPr>
      <w:r>
        <w:rPr/>
        <w:t>Maria Ester, 23, lives in a crumbling, one-room stucco cottage with her mother and daughter in Santiago del Estero, an Argentinean province northwest of Buenos Aires, according to ABC News. She had another daughter, but the 5-month-old died in May and had been one of more than 13,000 Argentinean children to participate in a Glaxo clinical trial begun last year. And Ester tells ABC News that if her infant hadn’t participated in the study Michaela would still be alive.</w:t>
      </w:r>
    </w:p>
    <w:p>
      <w:pPr>
        <w:pStyle w:val="Normal"/>
        <w:rPr/>
      </w:pPr>
      <w:r>
        <w:rPr/>
        <w:t>“</w:t>
      </w:r>
      <w:r>
        <w:rPr/>
        <w:t>Protocol Compas” is the name of the study designed to test the efficacy of Synflorix, Glaxo’s experimental pediatric pneumonia vaccine, which can also ward off the bacteria that causes meningitis and ear infections. But at least 12 babies in the trial have died over the past year in Argentina, and critics say the study uses children from poor families, who are pressured into signing consent forms (back story).</w:t>
      </w:r>
    </w:p>
    <w:p>
      <w:pPr>
        <w:pStyle w:val="Normal"/>
        <w:rPr/>
      </w:pPr>
      <w:r>
        <w:rPr/>
        <w:t>The suggestion is denied by Ricardo Ruttiman, Glaxo’s regional medical affairs and R&amp;D director, who is responsible for “Protocol Compas” in Argentina. He tells ABC News participation is always voluntary and parents “are informed, clearly and in a language they can understand, by experienced medical investigators.” He adds they are informed of benefits, such as round-the-clock access to medical care and vaccinations against diseases, as well as risks, which he describes as few.</w:t>
      </w:r>
    </w:p>
    <w:p>
      <w:pPr>
        <w:pStyle w:val="Normal"/>
        <w:rPr/>
      </w:pPr>
      <w:r>
        <w:rPr/>
        <w:t>But Ester says a nurse’s aide her that doctors at the Eva Peron Children’s Hospital wanted to give her infant a vaccine. Ester only gave in, she says, when the nurse’s aide allegedly threatened to go to the police and have her baby taken away. “I didn’t know if the doctors, the police, the system would take her away, but I was afraid,” she tells ABC News. She found herself signing a 12-page consent form she says she couldn’t really understand, and then allowed her infant to receive a first injection.</w:t>
      </w:r>
    </w:p>
    <w:p>
      <w:pPr>
        <w:pStyle w:val="Normal"/>
        <w:rPr/>
      </w:pPr>
      <w:r>
        <w:rPr/>
        <w:t>Health-care professionals say holding clinical trials in regions with poor health-care systems can benefit everyone. Ruttiman points out that due to the high quality of care the children in the study receive, the infant mortality rate is significantly lower in those who participate in “Protocol Compas” than in those who do not, but he declined to comment on individual cases citing patient privacy.</w:t>
      </w:r>
    </w:p>
    <w:p>
      <w:pPr>
        <w:pStyle w:val="Normal"/>
        <w:rPr/>
      </w:pPr>
      <w:r>
        <w:rPr/>
        <w:t>But Ana Maria Marchesse of Eva Peron Children’s Hospital is one of several Argentinean doctors who is highly critical of the study’s methodology. She heads up the Health Professionals’ Labor Association, a group of local doctors who alerted La Federacion de Profesionals de la Salud de la Republica Argentina (the Argentinean FDA) of their concerns about possible wrongdoing.</w:t>
      </w:r>
    </w:p>
    <w:p>
      <w:pPr>
        <w:pStyle w:val="Normal"/>
        <w:rPr/>
      </w:pPr>
      <w:r>
        <w:rPr/>
        <w:t>“</w:t>
      </w:r>
      <w:r>
        <w:rPr/>
        <w:t>It’s impossible to say whether the 12 babies’ deaths are due to the vaccine or not, because half of the [total number of] children were given a placebo,” the pediatrician tells ABCNews. “But the way the study has been conducted is reprehensible.”</w:t>
      </w:r>
    </w:p>
    <w:p>
      <w:pPr>
        <w:pStyle w:val="Normal"/>
        <w:rPr/>
      </w:pPr>
      <w:r>
        <w:rPr/>
        <w:t>Here’s the complete story…</w:t>
      </w:r>
    </w:p>
    <w:p>
      <w:pPr>
        <w:pStyle w:val="Normal"/>
        <w:rPr/>
      </w:pPr>
      <w:r>
        <w:rPr/>
        <w:t>UPDATE: Glaxo sent us this lengthy statement later in the day: “GSK is saddened to hear of any mortality in clinical trials. Safety of patients is always our primary concern in the development of any new treatment or vaccine. It is, however, important to review such cases in the context of the rates of post-neonatal infant mortality for the country in which the trial is being conducted.Streptococcus pneumoniae is a major cause of meningitis and pneumonia in children in Latin America. More than 12 million pneumonia episodes occur each year in this region in children under five and it is estimated that at least 50,000 children die each year of pneumonia in the region (UNICEF, 2006).</w:t>
      </w:r>
    </w:p>
    <w:p>
      <w:pPr>
        <w:pStyle w:val="Normal"/>
        <w:rPr/>
      </w:pPr>
      <w:r>
        <w:rPr/>
        <w:t>“</w:t>
      </w:r>
      <w:r>
        <w:rPr/>
        <w:t>The COMPAS study is being conducted in Argentina, Panama and Colombia to measure the impact of the vaccine on these diseases…The mortality rate of children participating in the COMPAS study is closely monitored by the Independent Data Monitoring Committee and does not exceed the rate in the regions and countries participating in the study.</w:t>
      </w:r>
    </w:p>
    <w:p>
      <w:pPr>
        <w:pStyle w:val="Normal"/>
        <w:rPr/>
      </w:pPr>
      <w:r>
        <w:rPr/>
        <w:t>“</w:t>
      </w:r>
      <w:r>
        <w:rPr/>
        <w:t>GSK has extensive experience in conducting clinical studies worldwide, including in Latin America. All GSK studies are conducted according to the highest ethical and scientific standards and in compliance with international standards of Good Clinical Practice (GCP). We recognize the absolute necessity of informed consent and will only ever proceed with a trial once informed consent, in a legally and ethically acceptable form, has been obtained. Where participants are unable to give consent themselves, as is the case in the pediatric COMPAS trial, we require the informed consent of their legal guardian (usually a par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52:00Z</dcterms:created>
  <dc:creator/>
  <dc:description/>
  <dc:language>en-US</dc:language>
  <cp:lastModifiedBy/>
  <dcterms:modified xsi:type="dcterms:W3CDTF">2012-01-04T22:55:00Z</dcterms:modified>
  <cp:revision>4</cp:revision>
  <dc:subject/>
  <dc:title>Glaxo Is Fined For Vaccine Trials In Argentina</dc:title>
</cp:coreProperties>
</file>